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по Владимирской и Ивановской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ям</w: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.М. Солин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ind w:left="113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</w:t>
        <w:tab/>
        <w:t>”</w:t>
        <w:tab/>
        <w:t>2022</w:t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та проведения проверки знаний: </w:t>
      </w:r>
      <w:r>
        <w:rPr>
          <w:rFonts w:cs="Times New Roman" w:ascii="Times New Roman" w:hAnsi="Times New Roman"/>
          <w:u w:val="single"/>
        </w:rPr>
        <w:t xml:space="preserve"> 21.04.2022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u w:val="single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76"/>
        <w:gridCol w:w="2713"/>
        <w:gridCol w:w="1456"/>
        <w:gridCol w:w="1697"/>
        <w:gridCol w:w="2329"/>
        <w:gridCol w:w="1855"/>
        <w:gridCol w:w="1074"/>
        <w:gridCol w:w="1244"/>
      </w:tblGrid>
      <w:tr>
        <w:trPr>
          <w:trHeight w:val="8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Фамилия, имя, отчество, занимаемая должность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оказания температуры</w:t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ГУ-ОПФ РФ по Ивановской области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занов Валерий Алексеевич, начальник отдела АХО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ОПФ РФ по Ивановской области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ов Александр Павлович, электромонтёр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ОПФ РФ по Ивановской области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ць Владимир Николаевич, главный специалист-эксперт АХО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ОПФ РФ по Ивановской области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бе Евгений Викторович, руководитель группы по ОТ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КДП"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шков Дмитрий Андреевич, главный инженер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У "Ивановский ЦСМ"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ин Андрей Валентинович, начальник СТО ОТО и РП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ТЁЛ"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тов Евгений Евгеньевич, начальник котельной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ГПУ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ёв Василий Викторович, инженер-энергетик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П "Самойловский текстиль" ООО "Нордтекс"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 Юрий Дмитриевич, начальник электроцех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ОК и ТС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ланов Юрий Павлович, директор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ОК и ТС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ов Дмитрий Михайлович, начальник участка №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лььернатива Климат-Т"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ожников Денис Юрьевич, начасльник ПТО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лььернатива Климат-Т"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 Дмитрий Валерьевич, начальник отдела ПН и АСУ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Титов Е.А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н Александр Александрович, главный инженер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Титов Е.А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ев Сергей Станиславович, специалист по ОТ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Транслифт"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лёв Иван Александрович, начальник участк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Транслифт"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ов Алексей Евгеньевич, начальник участк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ХР ФКУ "ЦОУМТС МВД России"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миров Денис Юрьевич, главный специалист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СГ"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ов Илья Николаевич, оператор бетоносмесительного узл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ы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СГ"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ков Игорь Викторович, слесарь-ремонтник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СГ"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ин Николай Николаевич, директор подразделения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СГ"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юк Роман Владимирович, электрогазосварщик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СГ"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ергей Викторович, электрогазосварщик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СГ"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эктов Александр Владимирович, бригадир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СГ"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нюшкин Сергей Владимирович, директор подразделения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СГ"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орин Алексей Александрович, электрогазосварщик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СГ СТАН"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ов Алексей Олегович, ведущий инженер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ы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СГ СТАН"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йнов Олег Арнольдович, оператор автоматических и полуавтоматических линий станков и установок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СГ СТАН"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йболатов Азамат Маккашарипович, оператор автоматических и полуавтоматических линий станков и установок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СГ СТАН"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лахяров Руслан Расимович, оператор автоматических и полуавтоматических линий станков и установок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СГ СТАН"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нев Михаил Александрович, оператор автоматических и полуавтоматических линий и установок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Волков М.Е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нин Алексей Геннадьевич, электромонтёр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Волков М.Е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нуров Алексей Сергеевич, машинист кран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ифтремонт"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ов Алексей Евгеньевич, начальник участк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ПОУ Ивановский педагогический колледж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 Валерий Михайлович, энергетик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Лицей №6"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орцова Вера Александровна, зам.директора по АХЧ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варта"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илов Михаил Анатольевич, главный инженер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варта"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дворский Максим Михайлович, инженер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Жучков В.А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усталёв Константин Валерьевич, производитель работ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Жучков В.А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ов Андрей Владимирович,производитель работ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Центр-Безопасность"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Сергей Анатольевич, главный инженер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Центр-Безопасность"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Сергей Геннадьевич, инженер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оматологический центр Стволыгин"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 Константин Михайлович, директор по маркетингу и рекламе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ЭСК"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еев Владимир Игоревич, ведущий инженер ОВБ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ЭЛС"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зунов Игорь Андреевич, директор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Хладокомбинат Ивановский"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ремеев Роман Михайлович, главный инженер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итаДом"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ремеев Роман Михайлович, главный инженер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айдаковский завод"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в Алексей Вячеславович, мастер ЭМЦ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ИРтекс"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хомов Кирилл Иванович, мастер ЭМО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озрождение"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ишин Андрей Александрович, техник-электрик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женерный Центр Энергия"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ликов Олег Владимирович, главный инженер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У ЛИУ-8 УФСИН России по Ивановской области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офеева Вероника Владимировна, старший инспектор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У ЛИУ-8 УФСИН России по Ивановской области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отов Александр Владимирович, старший инженер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У ЛИУ-8 УФСИН России по Ивановской области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офеева Вероника Владимировна, старший инспектор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У ЛИУ-8 УФСИН России по Ивановской области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отов Александр Владимирович, старший инженер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НПФ "Фабитекс"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ников Николай Васильевич, главный энергетик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НПФ "Фабитекс"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Михаил Борисович, инженер теплотехник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ановская биоэнергетическая компания"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имов Владимир Николаевич, инжене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ановская биоэнергетическая компания"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имов Владимир Николаевич, инжене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П "Российская государственная цирковая компания" "Ивановский государственный цирк"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ганов Семен Анатольевич, инженер-электри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ПОУ "ИМК"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нова Ольга Алексеевна, зам.директора по АХ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лСеть"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тов Евгений Валентинович, мастер по эксплуат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орум-С"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н Михаил Юрьевич, технический директо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орум-С"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калов Анатолий Михайлович, энергети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орум-С"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удина Татьяна Владимировна, инженер по О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Кинешемская ГЭС"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ев Алексей Александрович, старший диспетчер рай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ОО СП "Солнечный берег"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шкевич Николай Николаевич, электрик,1ме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О «Ритуал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 Павел Сергеевич, главный инженер,5 л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О «Ритуал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тов Олег Андреевич, начальник энерго-механического участка,5 л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РТСТОМ"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имов Владимир Иванович, директор, 16 л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АБ ИнБев Эфес", филиал в г.Иванов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талян Самвел Сергеевич, менеджер пивоваренного производства, 3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орд-спецодежда" ОСП "ИШЦ"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 Алексей Андреевич, электромонтер,3 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П "Тейковское предприятие по благоустройству и развитию города"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яков Константин Юрьевич,главный механик, 1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илдэкс"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  Валерий Сергеевич, главный энергетик, 2 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илдэкс"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ртем Евгеньевич, главный механик, 1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Заместитель начальника  ОГЭН по ВИО                                                                                                                                                                                                                     А.В. Исаев </w:t>
      </w:r>
    </w:p>
    <w:sectPr>
      <w:type w:val="nextPage"/>
      <w:pgSz w:orient="landscape" w:w="16838" w:h="11906"/>
      <w:pgMar w:left="890" w:right="8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54:00Z</dcterms:created>
  <dc:creator>User</dc:creator>
  <dc:description/>
  <cp:keywords/>
  <dc:language>en-US</dc:language>
  <cp:lastModifiedBy>user</cp:lastModifiedBy>
  <cp:lastPrinted>2022-03-30T09:32:00Z</cp:lastPrinted>
  <dcterms:modified xsi:type="dcterms:W3CDTF">2022-04-14T05:41:00Z</dcterms:modified>
  <cp:revision>12</cp:revision>
  <dc:subject/>
  <dc:title/>
</cp:coreProperties>
</file>